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4490</wp:posOffset>
                </wp:positionH>
                <wp:positionV relativeFrom="paragraph">
                  <wp:posOffset>172720</wp:posOffset>
                </wp:positionV>
                <wp:extent cx="6444615" cy="800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800280"/>
                          <a:chOff x="0" y="0"/>
                          <a:chExt cx="64447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1760" y="0"/>
                            <a:ext cx="12567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96280" y="0"/>
                            <a:ext cx="12567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02800" y="0"/>
                            <a:ext cx="12567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87960" y="0"/>
                            <a:ext cx="12567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13.6pt;width:507.45pt;height:63pt" coordorigin="-574,272" coordsize="10149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76;top:272;width:1978;height:125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5562;top:272;width:1978;height:125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525;top:272;width:1978;height:125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596;top:272;width:1978;height:125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-574;top:272;width:1979;height:12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ВЕСТКА ДНЯ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седания Ответственных должностных лиц (ОДЛ) по Региональному Плану действий по  охране окружающей среды (РПДООС) и руководителей Научно-информационного центра (НИЦ) МКУР по подготовке к заседанию Межгосударственной Комиссии по устойчивому развитию стран Центральной Азии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8"/>
          <w:lang w:val="ru-RU"/>
        </w:rPr>
        <w:t>15 ноября 2012 год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Астана, Казахстан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зидент отель «Риксос»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6"/>
        <w:gridCol w:w="7494"/>
      </w:tblGrid>
      <w:tr>
        <w:trPr>
          <w:trHeight w:val="2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09.30-10.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0-1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.1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заседания</w:t>
            </w:r>
          </w:p>
          <w:p>
            <w:pPr>
              <w:pStyle w:val="Normal"/>
              <w:spacing w:before="0" w:after="6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г-н  М. Искаков</w:t>
            </w:r>
            <w:r>
              <w:rPr>
                <w:b/>
                <w:i/>
                <w:lang w:val="ru-RU"/>
              </w:rPr>
              <w:t xml:space="preserve"> - </w:t>
            </w:r>
            <w:r>
              <w:rPr>
                <w:i/>
                <w:lang w:val="ru-RU"/>
              </w:rPr>
              <w:t xml:space="preserve">Вице-министр охраны окружающей среды Республики Казахстан </w:t>
            </w:r>
            <w:r>
              <w:rPr>
                <w:b/>
                <w:i/>
                <w:lang w:val="ru-RU"/>
              </w:rPr>
              <w:t xml:space="preserve"> «</w:t>
            </w:r>
            <w:r>
              <w:rPr>
                <w:lang w:val="ru-RU"/>
              </w:rPr>
              <w:t>О полномочиях ОДЛ. Принятие Повестки дня»</w:t>
            </w:r>
          </w:p>
        </w:tc>
      </w:tr>
      <w:tr>
        <w:trPr>
          <w:trHeight w:val="63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ератор: г-жа Беккулова Д.Э. ОДЛ по РПДООС Кыргызской Республики, начальник Управления экологической стратегии и политики</w:t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.15-1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.3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-н Жексембин М.Б.. – </w:t>
            </w:r>
            <w:r>
              <w:rPr>
                <w:i/>
                <w:lang w:val="ru-RU"/>
              </w:rPr>
              <w:t>ОДЛ по РПДООС от Республики Казахстан, директор Департамента международных экологических соглашений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 Отчет о деятельности МКУР на 2011-2012 гг.»</w:t>
            </w:r>
          </w:p>
        </w:tc>
      </w:tr>
      <w:tr>
        <w:trPr>
          <w:trHeight w:val="1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30 -10.4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г-н Эсенов П.Э. - </w:t>
            </w:r>
            <w:r>
              <w:rPr>
                <w:i/>
                <w:lang w:val="ru-RU"/>
              </w:rPr>
              <w:t>Директор НИЦ МКУР, и.о. Директора Национального института пустынь, растительного и животного мира Министерства охраны природы Туркменистана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«О деятельности НИЦ МКУР за 2011-2012 гг.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.40-10.5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г-н Ходжаев М.Д.</w:t>
            </w:r>
            <w:r>
              <w:rPr>
                <w:i/>
                <w:lang w:val="ru-RU"/>
              </w:rPr>
              <w:t xml:space="preserve"> - Исполнительный директор РЦВИЭ Ц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«О деятельности РЦВИЭ ЦА. Достигнутые результаты и дальнейшая перспектива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50 -11.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г-н Даиров Ы.А.</w:t>
            </w:r>
            <w:r>
              <w:rPr>
                <w:i/>
                <w:lang w:val="ru-RU"/>
              </w:rPr>
              <w:t xml:space="preserve"> - Исполнительный директор РГЦ ЦА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both"/>
              <w:rPr/>
            </w:pPr>
            <w:r>
              <w:rPr>
                <w:lang w:val="ru-RU"/>
              </w:rPr>
              <w:t>«О деятельности РГЦ ЦА. Достигнутые результаты и дальнейшая перспектива»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00-11.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9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г-жа Могилюк С.В.</w:t>
            </w:r>
            <w:r>
              <w:rPr>
                <w:b/>
                <w:i/>
                <w:lang w:val="ru-RU"/>
              </w:rPr>
              <w:t xml:space="preserve"> – </w:t>
            </w:r>
            <w:r>
              <w:rPr>
                <w:i/>
                <w:lang w:val="ru-RU"/>
              </w:rPr>
              <w:t xml:space="preserve">Член Общественного Совета МКУ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9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«О работе Общественного совета при МКУР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0-11.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г-н Терешкевич Д.П.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– Член Общественного Совета МКУР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«О работе Молодежной экологической сети Общественного Совета при МКУР»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center"/>
              <w:rPr/>
            </w:pPr>
            <w:r>
              <w:rPr>
                <w:b/>
                <w:lang w:val="ru-RU"/>
              </w:rPr>
              <w:t>11.20-11.4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суждение. Принятие решений.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40 – 12.0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рыв на коф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дератор: г-н Баллыев Б. - ОДЛ по РПДООС Туркменистана, начальник Управления охраны окружающей среды Министерства охраны природы Туркменистана </w:t>
            </w:r>
          </w:p>
        </w:tc>
      </w:tr>
      <w:tr>
        <w:trPr>
          <w:trHeight w:val="83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00 - 12.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едставитель</w:t>
            </w:r>
            <w:r>
              <w:rPr>
                <w:i/>
                <w:lang w:val="ru-RU"/>
              </w:rPr>
              <w:t xml:space="preserve"> ИК МФСА (уточняется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«О ходе согласования  странами Субрегиональной стратегии устойчивого развития Центральной Азии. О перспективах развития МФСА»</w:t>
            </w:r>
          </w:p>
        </w:tc>
      </w:tr>
      <w:tr>
        <w:trPr>
          <w:trHeight w:val="97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10-12.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b/>
                <w:lang w:val="ru-RU"/>
              </w:rPr>
              <w:t>Представители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ОДЛ по РПДООС от Республики Казахстан, г-н </w:t>
            </w:r>
            <w:r>
              <w:rPr>
                <w:b/>
                <w:i/>
                <w:lang w:val="ru-RU"/>
              </w:rPr>
              <w:t>Жексембин М.Б.</w:t>
            </w:r>
            <w:r>
              <w:rPr>
                <w:i/>
                <w:lang w:val="ru-RU"/>
              </w:rPr>
              <w:t xml:space="preserve"> и Республики Узбекистан </w:t>
            </w:r>
            <w:r>
              <w:rPr>
                <w:b/>
                <w:i/>
                <w:lang w:val="ru-RU"/>
              </w:rPr>
              <w:t>г-н Мустафин А.А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 состоянии работ по проведению внутригосударственных процедур присоединения к «Рамочной Конвенции об охране окружающей среды для устойчивого развития в Центральной Азии»</w:t>
            </w:r>
          </w:p>
        </w:tc>
      </w:tr>
      <w:tr>
        <w:trPr>
          <w:trHeight w:val="97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center"/>
              <w:rPr/>
            </w:pPr>
            <w:r>
              <w:rPr>
                <w:b/>
                <w:lang w:val="ru-RU"/>
              </w:rPr>
              <w:t>12.20 -12.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г-н Печенюк О.В.</w:t>
            </w:r>
            <w:r>
              <w:rPr>
                <w:b/>
                <w:i/>
                <w:lang w:val="ru-RU"/>
              </w:rPr>
              <w:t xml:space="preserve">  </w:t>
            </w:r>
            <w:r>
              <w:rPr>
                <w:i/>
                <w:lang w:val="ru-RU"/>
              </w:rPr>
              <w:t>– Член Общественного Совета при  МКУР от Кыргызской Республики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«</w:t>
            </w:r>
            <w:r>
              <w:rPr>
                <w:lang w:val="ru-RU"/>
              </w:rPr>
              <w:t xml:space="preserve">Региональное сотрудничество по управлению химическими веществами». Обсуждение и разработка концепции регионального проекта «Разработка и внедрение механизмов межведомственного и межсекторального сотрудничества по обеспечению химической безопасности в странах ЦА» </w:t>
            </w:r>
          </w:p>
        </w:tc>
      </w:tr>
      <w:tr>
        <w:trPr>
          <w:trHeight w:val="97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30-12.4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г-жа Шабанова Л.В.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- Руководитель отделения НИЦ МКУР в Республике Казахстан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«О работе Экологического портала НИЦ МКУР»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center"/>
              <w:rPr/>
            </w:pPr>
            <w:r>
              <w:rPr>
                <w:b/>
                <w:lang w:val="ru-RU"/>
              </w:rPr>
              <w:t>12.40-13.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суждение. Принятие решений</w:t>
            </w:r>
          </w:p>
        </w:tc>
      </w:tr>
      <w:tr>
        <w:trPr>
          <w:trHeight w:val="506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00-14.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д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Модератор: г-н Мустафин А. ОДЛ от Республики Узбекистан, Заместитель Председателя Ташкентского городского комитета охраны природы</w:t>
            </w:r>
          </w:p>
        </w:tc>
      </w:tr>
      <w:tr>
        <w:trPr>
          <w:trHeight w:val="102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0-14.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г-н Янг Ву Парк </w:t>
            </w:r>
            <w:r>
              <w:rPr>
                <w:lang w:val="ru-RU"/>
              </w:rPr>
              <w:t xml:space="preserve">– </w:t>
            </w:r>
            <w:r>
              <w:rPr>
                <w:i/>
                <w:lang w:val="ru-RU"/>
              </w:rPr>
              <w:t>Региональный Директор ЮНЕП для АТ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О результатах Конференции ООН по устойчивому развитию «РИО+20» и реформах в системе ООН» </w:t>
            </w:r>
          </w:p>
        </w:tc>
      </w:tr>
      <w:tr>
        <w:trPr>
          <w:trHeight w:val="138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15-14.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г-н Есекин Б.К.</w:t>
            </w:r>
            <w:r>
              <w:rPr>
                <w:b/>
                <w:bCs/>
                <w:lang w:val="ru-RU"/>
              </w:rPr>
              <w:t xml:space="preserve"> – </w:t>
            </w:r>
            <w:r>
              <w:rPr>
                <w:i/>
                <w:lang w:val="ru-RU"/>
              </w:rPr>
              <w:t>Руководитель рабочей группы по подготовке Межрегиональной Программы партнерства «Зеленый Мост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РИО+20»: Перспективы участия стран Центральной Азии в Программе партнерства «Зеленый Мост»</w:t>
            </w:r>
          </w:p>
        </w:tc>
      </w:tr>
      <w:tr>
        <w:trPr>
          <w:trHeight w:val="95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30-14.4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г-жа Петра Опитц</w:t>
            </w:r>
            <w:r>
              <w:rPr>
                <w:lang w:val="ru-RU"/>
              </w:rPr>
              <w:t xml:space="preserve"> - </w:t>
            </w:r>
            <w:r>
              <w:rPr>
                <w:i/>
                <w:lang w:val="ru-RU"/>
              </w:rPr>
              <w:t xml:space="preserve">Руководитель проекта ГИЦ для Центральной Азии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Возможности для Зеленого роста и действия по предотвращению изменения климата в Центральной Азии»</w:t>
            </w:r>
          </w:p>
        </w:tc>
      </w:tr>
      <w:tr>
        <w:trPr>
          <w:trHeight w:val="51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45-15.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бсуждение. Принятие решений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Модератор: г-н Жексембин М.Б. – ОДЛ по РПДООС от Республики Казахстан, Директор Департамента международных экологических соглашений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b/>
                <w:lang w:val="ru-RU"/>
              </w:rPr>
              <w:t>15.00 -15.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b/>
                <w:lang w:val="ru-RU"/>
              </w:rPr>
              <w:t xml:space="preserve">г-н Мустафин А.А. - </w:t>
            </w:r>
            <w:r>
              <w:rPr>
                <w:i/>
                <w:lang w:val="ru-RU"/>
              </w:rPr>
              <w:t>ОДЛ по РПДООС от Республики Узбекистан,</w:t>
            </w:r>
            <w:r>
              <w:rPr>
                <w:lang w:val="ru-RU"/>
              </w:rPr>
              <w:t xml:space="preserve">  </w:t>
            </w:r>
            <w:r>
              <w:rPr>
                <w:i/>
                <w:lang w:val="ru-RU"/>
              </w:rPr>
              <w:t>Председатель Ташкентского городского комитета охраны природ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«О проекте КАПАКТ «Наращивание потенциала для управления качеством воздуха и применения чистых технологий сгорания угля в Центральной Азии»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15-15.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г-н Крутов А.Н. - </w:t>
            </w:r>
            <w:r>
              <w:rPr>
                <w:i/>
                <w:lang w:val="ru-RU"/>
              </w:rPr>
              <w:t xml:space="preserve">Руководитель проекта ЕС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i/>
                <w:i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«Экологическая программа Европейского Союза для стран Центральной Азии </w:t>
            </w:r>
            <w:r>
              <w:rPr>
                <w:color w:val="000000"/>
                <w:shd w:fill="FFFFFF" w:val="clear"/>
              </w:rPr>
              <w:t>EURECA</w:t>
            </w:r>
            <w:r>
              <w:rPr>
                <w:color w:val="000000"/>
                <w:shd w:fill="FFFFFF" w:val="clear"/>
                <w:lang w:val="ru-RU"/>
              </w:rPr>
              <w:t xml:space="preserve"> – инструмент укрепления сотрудничества»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30-15.4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-н Янг Ву Парк - </w:t>
            </w:r>
            <w:r>
              <w:rPr>
                <w:i/>
                <w:lang w:val="ru-RU"/>
              </w:rPr>
              <w:t>Региональный Директор ЮНЕП для АТР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highlight w:val="yellow"/>
                <w:lang w:val="ru-RU"/>
              </w:rPr>
            </w:pPr>
            <w:r>
              <w:rPr>
                <w:lang w:val="ru-RU"/>
              </w:rPr>
              <w:t xml:space="preserve">«О проекте КОЙКА/ЮНЕП «Развитие потенциала по подготовке стратегических рамок и политик, поощрение обществ с низкими углеродными выбросами в Центральной Азии» 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45-16.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г-н Хаджиев Б. –</w:t>
            </w:r>
            <w:r>
              <w:rPr>
                <w:i/>
                <w:lang w:val="ru-RU"/>
              </w:rPr>
              <w:t>Заместитель Руководителя Регионального офиса Программы «СПЕКА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Перспективы регионального сотрудничества по вопросам управления качеством вод в Центральной Азии». «О разрабатываемом совместно ООН ЕЭК и ЕСКАТО проекте в поддержку мероприятий МКУР»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00 – 16.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г-н Назаров А. – </w:t>
            </w:r>
            <w:r>
              <w:rPr>
                <w:i/>
                <w:lang w:val="ru-RU"/>
              </w:rPr>
              <w:t>ОДЛ по РПДООС от Таджикистана,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Заведующий сектором международных отношений Комитета по охране окружающей среды при Правительстве Республики Таджикистан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>Об участии МКУР в Международном форуме по сотрудничеству в водной сфере в г. Душанбе 2013 году»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10-16.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бсуждение. Принятие решений.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25-16.4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Перерыв на кофе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ератор: г-н Назаров А. ОДЛ по РПДООС от Таджикистана</w:t>
            </w:r>
            <w:r>
              <w:rPr>
                <w:lang w:val="ru-RU"/>
              </w:rPr>
              <w:t xml:space="preserve"> - заведующий международным сектором КООС при Правительстве Республики Таджикистан 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40-16.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г-н Жексембин М.Б.</w:t>
            </w:r>
            <w:r>
              <w:rPr>
                <w:lang w:val="ru-RU"/>
              </w:rPr>
              <w:t xml:space="preserve"> – ОДЛ по РПДООС от Республики Казахстан «Предложения к проекту плана работ МКУР на 2013-2014 гг.»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50-17.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-н Эсенов П.Э. – директор НИЦ МКУР</w:t>
            </w:r>
            <w:r>
              <w:rPr>
                <w:i/>
                <w:lang w:val="ru-RU"/>
              </w:rPr>
              <w:t xml:space="preserve"> Директор НИЦ МКУР, и.о. Директора Национального института пустынь, растительного и животного мира Министерства охраны природы Туркменистан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Предложения к проекту плана работ НИЦ МКУР на 2013-2014 гг.»</w:t>
            </w:r>
          </w:p>
        </w:tc>
      </w:tr>
      <w:tr>
        <w:trPr>
          <w:trHeight w:val="35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00-17.10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суждение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10 – 17.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г-н Аннаев Б.А.</w:t>
            </w:r>
            <w:r>
              <w:rPr>
                <w:lang w:val="ru-RU"/>
              </w:rPr>
              <w:t xml:space="preserve"> – </w:t>
            </w:r>
            <w:r>
              <w:rPr>
                <w:i/>
                <w:lang w:val="ru-RU"/>
              </w:rPr>
              <w:t>Руководитель Секретариата МКУ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«О передаче по</w:t>
            </w:r>
            <w:bookmarkStart w:id="0" w:name="_GoBack"/>
            <w:bookmarkEnd w:id="0"/>
            <w:r>
              <w:rPr>
                <w:lang w:val="ru-RU"/>
              </w:rPr>
              <w:t>лномочий Председательствования в МКУР и очередном заседании МКУР»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/>
            </w:pPr>
            <w:r>
              <w:rPr>
                <w:b/>
                <w:lang w:val="ru-RU"/>
              </w:rPr>
              <w:t>17.20 – 18.00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бсуждение и подготовка проектов решений и проекта Повестки  заседания МКУР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00-20.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фициальный ужин от имени Правительства Республики Казахстан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70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jc w:val="right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eastAsia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ps">
    <w:name w:val="h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CharCharChar">
    <w:name w:val=" Char Char Char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32:00Z</dcterms:created>
  <dc:creator>Admin</dc:creator>
  <dc:description/>
  <cp:keywords/>
  <dc:language>en-US</dc:language>
  <cp:lastModifiedBy>User</cp:lastModifiedBy>
  <cp:lastPrinted>2012-11-14T14:00:00Z</cp:lastPrinted>
  <dcterms:modified xsi:type="dcterms:W3CDTF">2013-06-10T08:19:00Z</dcterms:modified>
  <cp:revision>21</cp:revision>
  <dc:subject/>
  <dc:title>ПРОЕКТ</dc:title>
</cp:coreProperties>
</file>